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ЛИ И ЗАДАЧИ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Целями и задачами профсоюзной организаци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ый контроль за соблюдением законодательства о труде  и охране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уставных целей профсоюзная организ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т переговоры с администрацией дошко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лючает от имени работников дошкольного учреждения коллективный договор с администрацией и способствует его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ывает непосредственно или через Профсоюзную организацию работников дошкольного образования  г.Набережные Челны юридическую, материальную помощь членам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непосредственно или через Профсоюзную организацию работников дошкольного образования г.Набережные Челны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ует в урегулировании коллективных трудовых споров (конфликтов)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jc w:val="both"/>
        <w:rPr/>
      </w:pPr>
      <w:r>
        <w:rPr>
          <w:sz w:val="24"/>
          <w:szCs w:val="24"/>
        </w:rPr>
        <w:t>- доводит до сведения членов Профсоюза решения выборных органов вышестоящих организаций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другие виды деятельности, предусмотренные Уставом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ОРГАНИЗАЦИЯ РАБОТЫ ПРОФСОЮЗ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офсоюзная организация самостоятельно решает вопросы своей организационной структуры. В первичной профсоюзной организации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jc w:val="both"/>
        <w:rPr/>
      </w:pPr>
      <w:r>
        <w:rPr>
          <w:sz w:val="24"/>
          <w:szCs w:val="24"/>
        </w:rPr>
        <w:t>Деятельность профсоюзной организации дошкольного учреждения определяется перспективным и текущим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офсоюзная организация проводит мероприятия, заседания профсоюзного комитета и собрания с учетом режима работы дошко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 Прием в Профсоюз в соответствии с п.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согласия работника дошкольного учреждения, вступающего в Профсоюз, прием может быть осуществлен на заседании профсоюзного комитета или собрании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временно с заявлением о вступлении в Профсоюз вступающий подает заявление в бухгалтерию дошкольного учреждения о безналичной уплате вступительного и членского профсоюзного взн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ятому в Профсоюз выдается членский билет единого образца, который хранится у члена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Делопроизводство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считается датой прекращения членства в Профсоюз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бывающий из Профсоюза подает письменное заявление в администрацию дошкольного учреждения о прекращении взимания с него членского профсоюзного вз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 Исключение из членов Профсоюза производится на условиях и в порядке, установленным Уставом Профсоюза. Исключение из Профсоюза оформляется протоколом профсоюзн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7. Учет членов Профсоюза в профсоюзной организац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 и др. или по учетной карточке, установленного в Профсоюзе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ступительный и членский профсоюзные взносы взимаются в форме безналичной уплаты в порядке и на условиях, определенных в соответствии со ст.28 ФЗ « О профессиональных союзах, их правах и гарантиях деятельности», коллективным договором дошкольного учреждения и соглашениями  на уровне Профсоюзной организации работников дошкольного образования г.Набережные Челны и Республиканского комитета профсоюза работников образования и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>3.9. Члены Профсоюза, состоящие на учете в профсоюзной организации дошко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дополнительными льготами и преимуществами, если таковые предусмотрены коллективным договором и соглашениями заключенными Профсоюзной организацией работников дошкольного образования г.Набережные Челны и Республиканским комитетом профсоюза работников образования и на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сут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действовать выполнению решений профсоюзных собраний и профкома дошко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обязательства, предусмотренные коллективным договором дошкольного учреждения и соглашениями, заключенными Профсоюзной организацией работников дошкольного образования г.Набережные Челны и Республиканским комитетом профсоюза работников образования и нау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в работе конференции Профсоюзной организации работников дошкольного образования г.Набережные Челны в случае избрания делегат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являть солидарность  с членами Профсоюза в защите 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рядок и условия предоставления льгот члену Профсоюза устанавливаются профсоюзным комитетом дошкольного учреждения и Профсоюзной организацией работников дошкольного образования г.Набережные Челны и Республиканским комитетом профсоюза работников образования и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УКОВОДСТВО ПЕРВИЧНОЙ ПРОФСОЮЗ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фсоюзная организация работников дошкольного образования г.Набережные Чел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положение о первичной профсоюзной организации дошкольного учреждения, изменения и дополнения вносимые в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ет общие сроки проведения отчетно-выборного профсоюзного собр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ет единый порядок применения уставных норм в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 Руководство профсоюзной организации осуществляется на принципах коллегиальности и самоупра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РГАНЫ ПЕРВИЧНОЙ ПРОФСОЮЗ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1. Органами профсоюзной организации являются профсоюзное собрание, профсоюзный комитет (профком), председатель первичной профсоюзной организации дошкольного учреждения, ревизио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енный состав постоянно действующих выборных органов профсоюзной организации и форма их избрания определяется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ысшим руководящим органом профсоюзной организации является собр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обр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положение о первичной профсоюзной организации дошкольного учреждения, вносит в него изменения и допол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ет и реализует направления деятельности профсоюзной организации, вытекающие из уставных целей и задач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нимает решения о выдвижении коллективных требований, проведении или участии в профсоюзных акциях по защите социально-трудовых прав членов Профсою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ет отчет и дает оценку деятельности профсоюзному комит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ет и утверждает отчет ревизион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ирает и освобождает председателя профсоюз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ирает казначея профсоюз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количественный и избирает персональный состав профсоюзного комитета и ревизионную комисс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ирает делегатов на конференцию Профсоюзной организации работников дошкольного образования г.Набережные Челны, делегирует своих представителей в состав Совета первичных профсоюз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решение о реорганизации, прекращении деятельности или ликвидации  профсоюзной организации в установленном Уставом Профсоюза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ет смету доходов и расходов профсоюз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ает другие вопросы в соответствии  с уставными целями и задачами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4. Собрание может делегировать отдельные свои полномочия профсоюзному комит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Собрание не вправе принимать решения по вопросам, входящим в компетенцию Профсоюзной организации работников дошкольного образования г.Набережные Челны.</w:t>
      </w:r>
    </w:p>
    <w:p>
      <w:pPr>
        <w:pStyle w:val="Normal"/>
        <w:jc w:val="both"/>
        <w:rPr/>
      </w:pPr>
      <w:r>
        <w:rPr>
          <w:sz w:val="24"/>
          <w:szCs w:val="24"/>
        </w:rPr>
        <w:t>5.6. Профсоюзное собрание дошкольного учреждения созывается профсоюзным комитетом и проводится по мере необходимости, но не реже одного раза в  четыре месяца. Порядок созыва и вопросы, выносимые на обсуждение собрания, определяются профсоюзном комитетом. Регламент работы собрания устанавливается собр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, по требованию Профсоюзной организации работников дошкольного образования г.Набережные Чел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внеочередного профсоюзного собрания профсоюзной организации сообщается членам не менее, чем за 7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. Отчетно-выборное профсоюзное собрание проводится не реже 1 раза в 2-3 года в сроки и порядке, определяемом Профсоюзной организацией работников дошкольного образования г.Набережные Чел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офсоюзный комитет (профком) 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руководство и текущую деятельность профсоюзной организации в период между собрани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ражает, представляет и защищает социально-трудовые права и профессиональные интересы членов Профсоюза в отношениях с администрацией дошкольного учреждения (уполномоченными лицами), а также в органах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 и иных социально-экономических отношений, предусмотренных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ывает профсоюзные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тупает в договорные отношения с другими юридическими и физическ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т коллективные переговоры с администрацией (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местно с администрацией дошкольного учреждения ( 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роведение общего собрания трудового коллектива дошкольного учреждения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контроль за соблюдением в дошкольном учреждении законодательства о труде. Профком вправе требовать, чтобы в трудовые договоры( контракты) не включались условия, ухудшающие положение работников дошкольного учреждения по сравнению с законодательством, соглашениями и коллективны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общественный контроль за соблюдением норм, правил охраны труда в дошкольном учреждении, заключает соглашение по охране труда с администрацией дошкольного учреждения (уполномоченными лицами). В целях организации сотрудничества по охране труда администрации и работников в учреждении создае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 путевок на лечение и отд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ый (независимой) экспертизы, страховых врач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слушивает сообщения должностных лиц дошкольного учреждения о выполнении обязательств по коллективному договору, мероприятий по организации и улучшений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щается в судебные органы исковыми заявлениями  в защиту трудовых прав членов Профсоюза по их просьбе или по собственной инициати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 по взаимной договоренности с администрацией дошкольного учреждения совместные заседания для обсуждения актуальных для жизни трудового коллектива вопросов и координации вопросов и координации общих усилий по их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олирует выполнение условий отраслевого и территориального соглашений в дошко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истематически информирует членов Профсоюза  о своей работе, деятельности выборных органов вышестоящих организаций Профсоюза;</w:t>
      </w:r>
    </w:p>
    <w:p>
      <w:pPr>
        <w:pStyle w:val="Normal"/>
        <w:jc w:val="both"/>
        <w:rPr/>
      </w:pPr>
      <w:r>
        <w:rPr>
          <w:sz w:val="24"/>
          <w:szCs w:val="24"/>
        </w:rPr>
        <w:t>-  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Профсоюзную организацию работников дошкольного образования г.Набережные Чел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ивает сбор вступительных и членских профсоюзных взносов и их поступление на счет Профсоюзной организации работников дошкольного образования г.Набережные Челны. С согласия членов Профсоюза через коллективный договор или на основе соглашения с администрацией дошкольного учреждения решает вопрос о безналичной уплате членских профсоюзных взносов.</w:t>
      </w:r>
    </w:p>
    <w:p>
      <w:pPr>
        <w:pStyle w:val="Normal"/>
        <w:jc w:val="both"/>
        <w:rPr/>
      </w:pPr>
      <w:r>
        <w:rPr>
          <w:sz w:val="24"/>
          <w:szCs w:val="24"/>
        </w:rPr>
        <w:t>5.11. Профсоюзный комитет избирается на 2-3 года, подотчетен собранию и выборному органу Профсоюзной организации работников дошкольного образования г.Набережные Челны, обеспечивает выполнение 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Заседания профсоюзного комитета проводятся по мере необходимости, но не реже 1 раз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Председатель профсоюзной организации дошкольного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  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  вступает во взаимоотношения и веде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-   организует выполнение решений профсоюзных собраний, профсоюзного комитета, Профсоюзной организации работников дошкольного образования г.Набережные Челны;</w:t>
      </w:r>
    </w:p>
    <w:p>
      <w:pPr>
        <w:pStyle w:val="Normal"/>
        <w:jc w:val="both"/>
        <w:rPr/>
      </w:pPr>
      <w:r>
        <w:rPr>
          <w:sz w:val="24"/>
          <w:szCs w:val="24"/>
        </w:rPr>
        <w:t>-   председательствует на профсоюзном собрании, подписывает решения профсоюзного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рганизует работу профсоюзного комитета и профсоюзного а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зывает и ведет заседания профкома, подписывает принятые решения и протоколы засе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споряжени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другие функции, делегированные ему профсоюзным собрание и профк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4. Председатель первичной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Профсоюзной организацией работников дошкольного образования г.Набережные Чел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ВИЗИОНННАЯ КОМИССИЯ ПРОФСОЮЗНОЙ ОРГАНИЗАЦИИ.</w:t>
      </w:r>
    </w:p>
    <w:p>
      <w:pPr>
        <w:pStyle w:val="Normal"/>
        <w:rPr/>
      </w:pPr>
      <w:r>
        <w:rPr>
          <w:sz w:val="24"/>
          <w:szCs w:val="24"/>
        </w:rPr>
        <w:t>6.1. Ревизионная комиссия профсоюзной организации дошкольного учреждения является самостоятельным контрольно - ревизионным органом, избираемым собранием одновременно с комитетом профсоюза и тот же срок полномочий.</w:t>
      </w:r>
    </w:p>
    <w:p>
      <w:pPr>
        <w:pStyle w:val="Normal"/>
        <w:rPr/>
      </w:pPr>
      <w:r>
        <w:rPr>
          <w:sz w:val="24"/>
          <w:szCs w:val="24"/>
        </w:rPr>
        <w:t>6.2. В своей деятельности ревизионная комиссия подотчетна профсоюзному собранию и руководствуется в работе Уставом Профсоюза, положением Профсоюзной организации работников дошкольного образования г.Набережные Челны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Ревизионная комиссия проводит проверки финансовой  деятельности профсоюзного комитета не реже 1 раза в год. По необходимости копия акта ревизионной комиссии представляется в Профсоюзную организацию работников дошкольного образования г.Набережные Челны.</w:t>
      </w:r>
    </w:p>
    <w:p>
      <w:pPr>
        <w:pStyle w:val="Normal"/>
        <w:rPr/>
      </w:pPr>
      <w:r>
        <w:rPr>
          <w:sz w:val="24"/>
          <w:szCs w:val="24"/>
        </w:rPr>
        <w:t>6.4. Разногласия, возникающие между ревизионной комиссией и профсоюзным комитетом разрешаются собранием первичной профсоюзной организации или Профсоюзной организации работников дошкольного образования г.Набережные Чел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МУЩЕСТВО ПЕРВИЧНОЙ ПРОФСОЮЗ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Профсоюзная организация дошкольного учреждения, име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ОРГАНИЗАЦИЯ, ПРЕКРАЩЕНИЕ ДЕЯТЕЛЬНОСТИ И ЛИКВИДАЦИЯ ПЕРВИЧНОЙ ПРОФСОЮЗНОЙ О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Профсоюзная организация дошкольного учреждения может быть реорганизована или ликвидирована по решению собрания первичной профсоюзной организации и с согласия Профсоюзной организации работников дошкольного образования г.Набережные Че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743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1:00Z</dcterms:created>
  <dc:creator>Колеватова</dc:creator>
  <dc:description/>
  <cp:keywords/>
  <dc:language>en-US</dc:language>
  <cp:lastModifiedBy>Windows</cp:lastModifiedBy>
  <cp:lastPrinted>2024-07-23T16:36:00Z</cp:lastPrinted>
  <dcterms:modified xsi:type="dcterms:W3CDTF">2024-12-16T15:31:00Z</dcterms:modified>
  <cp:revision>11</cp:revision>
  <dc:subject/>
  <dc:title/>
</cp:coreProperties>
</file>